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Утвердить - Утверждение 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ие</w:t>
      </w:r>
    </w:p>
    <w:p>
      <w:pPr>
        <w:pStyle w:val="Web"/>
        <w:rPr/>
      </w:pPr>
      <w:r>
        <w:rPr>
          <w:rFonts w:cs="Times New Roman" w:ascii="Times New Roman" w:hAnsi="Times New Roman"/>
          <w:szCs w:val="20"/>
        </w:rPr>
        <w:t xml:space="preserve">Это слово является переводом греческого слова </w:t>
      </w:r>
      <w:r>
        <w:rPr>
          <w:i/>
          <w:iCs/>
          <w:szCs w:val="20"/>
        </w:rPr>
        <w:t>bebaio</w:t>
      </w:r>
      <w:r>
        <w:rPr>
          <w:rFonts w:cs="Times New Roman" w:ascii="Times New Roman" w:hAnsi="Times New Roman"/>
          <w:szCs w:val="20"/>
        </w:rPr>
        <w:t xml:space="preserve">. Утверждение в Новом Завете могло иметь значение поддержки, полученное от слова </w:t>
      </w:r>
      <w:r>
        <w:rPr>
          <w:i/>
          <w:iCs/>
          <w:szCs w:val="20"/>
        </w:rPr>
        <w:t>episterizo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Деян.14:22, 15:32,41 “укрепление” Деян.18:23). Это значение могло быть получено от </w:t>
      </w:r>
      <w:r>
        <w:rPr>
          <w:i/>
          <w:iCs/>
          <w:szCs w:val="20"/>
        </w:rPr>
        <w:t>Kurio</w:t>
      </w:r>
      <w:r>
        <w:rPr>
          <w:rFonts w:cs="Times New Roman" w:ascii="Times New Roman" w:hAnsi="Times New Roman"/>
          <w:szCs w:val="20"/>
        </w:rPr>
        <w:t xml:space="preserve">, когда подтверждало законность или авторитет (Кол.3:15). Утверждение может быть основано на дополнительных заверениях, клятве, </w:t>
      </w:r>
      <w:r>
        <w:rPr>
          <w:i/>
          <w:iCs/>
          <w:szCs w:val="20"/>
        </w:rPr>
        <w:t>Musiteo</w:t>
      </w:r>
      <w:r>
        <w:rPr>
          <w:rFonts w:cs="Times New Roman" w:ascii="Times New Roman" w:hAnsi="Times New Roman"/>
          <w:szCs w:val="20"/>
        </w:rPr>
        <w:t xml:space="preserve">, как то было в Евр.6:17. Нельзя сразу вместить столько аспектов. В </w:t>
      </w:r>
      <w:r>
        <w:rPr>
          <w:i/>
          <w:iCs/>
          <w:szCs w:val="20"/>
        </w:rPr>
        <w:t>Bebaio</w:t>
      </w:r>
      <w:r>
        <w:rPr>
          <w:rFonts w:cs="Times New Roman" w:ascii="Times New Roman" w:hAnsi="Times New Roman"/>
          <w:szCs w:val="20"/>
        </w:rPr>
        <w:t xml:space="preserve"> отражается значение подтверждения, которое осуществляется через доказательства.</w:t>
      </w:r>
    </w:p>
    <w:p>
      <w:pPr>
        <w:pStyle w:val="Web"/>
        <w:rPr/>
      </w:pPr>
      <w:r>
        <w:rPr>
          <w:rFonts w:cs="Times New Roman" w:ascii="Times New Roman" w:hAnsi="Times New Roman"/>
          <w:szCs w:val="20"/>
        </w:rPr>
        <w:t xml:space="preserve">Подтверждение </w:t>
      </w:r>
      <w:r>
        <w:rPr>
          <w:i/>
          <w:iCs/>
          <w:szCs w:val="20"/>
        </w:rPr>
        <w:t>Bebaio</w:t>
      </w:r>
      <w:r>
        <w:rPr>
          <w:szCs w:val="20"/>
        </w:rPr>
        <w:t xml:space="preserve"> 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к.16:20. “утверждая слово последующим знамениями”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им.15:8 “Чтобы исполнились обещания данные отцам”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Кор.1:8 “И утвердит вас до конца” 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ает же нас с вами”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л 2:7 “Укреплены в вере”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вр.2:3 “было в нас утверждено слышавшими от Него”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:9 “сердца укреплялись благодатью”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нашем вопросе исследования нас беспокоят такие места, как Мк.16:20, 1Кор.1:6 и Евр.2:3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Мк.16 знамения данного стиха - это те знамения, которые будут сопровождать уверовавших. А именно: "именем Моим будут изгонять бесов, будут брать змей, говорить языками, если, что смертоносное выпьют, не повредит, возложат руки на больных, и они будут здоровы" (Мк.16:17)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ле этого обещания Господь вознесся и сел одесную Бога, а Апостолы пошли и проповедали повсюду: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</w:rPr>
        <w:t>при Господнем содействии и подкреплении слова последующими знамениями”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Кор.1:6. Коринфская церковь была преисполнена зовными, чудесными дарами, так, что необходима была даже некоторая упорядоченность во избежания смущений (1Кор.14:26-33). Во вступительном обращении к Церкви Павел упоминает утверждающий характер этих даров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</w:rPr>
        <w:t>Потому что в Нем вы обогатились всем, всяким словом и познанием. Ибо свидетельство Христово утвердилось в вас, так что вы не имеете недостатка ни в каком даровании” (1Кор.14:26)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десь мы опять встречаем, что Господь подтверждал Слово последующими знамениями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вр.2:3-4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</w:rPr>
        <w:t>То как мы избежим, вознерадевши о толиком спасении, которое, быв сначала проповедано Господом в нас, утвердилось слушавшим от Него, при засвидетельствовании от Бога знамениями и чудесами, и различными силами, и раздаянием Духа Святого по воле Его “.</w:t>
      </w:r>
    </w:p>
    <w:p>
      <w:pPr>
        <w:pStyle w:val="Web"/>
        <w:rPr/>
      </w:pPr>
      <w:r>
        <w:rPr>
          <w:rFonts w:cs="Times New Roman" w:ascii="Times New Roman" w:hAnsi="Times New Roman"/>
          <w:szCs w:val="20"/>
        </w:rPr>
        <w:t>Эти только что упомянутые дары являются тем, о чем сказано в Евр.6:5, что “вкусивших благого глагола Божия и сил грядущего века” невозможно обновлять покаянием, если они будут отвергать эти дары. Обещанные в Мк.16:20 дары продолжались вплоть до последней главы Деяний, где Павел не потерпел никакого вреда от укуса ехидны и стряхнул ее прямо в огонь; также чудесным образом он исцеляет от дизентерии начальника острова (Деян.28:3-8). Эти знамения в Мк.16 связаны с “надеждой Израиля” (Деян.28:28), но, когда Бог оставляет Израиль, по предсказанию Исайи Он посылает спасение язычникам, и чудесные знамения прекращаются. Кроме того, становятся понятными Фил.2:25-28, 2Тим.4:20, 1Тим.5:23. Нет уже более на сцене тех, к кому были направлены знамения и чудеса. Те два случая совершения их перед язычниками, без единого Израильтянина в качестве свидетеля, не вызвали ничего, кроме идолопоклонства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ех язычников, которые их видели: они стали восклицать, что “боги в образе человеческом сошли к нам” (Деян.14:11) и что Павел - бог. Эти знамения сопровождали, но не сопровождают сегодня верующих. Все дело в том, что поменялось домоуправление, вместе с присущими ему реалиями прежнего призвания. Но нынешнее домоуправление близится к концу, и мы можем ожидать возвращения чудесных даров, однако они будут сотворены действиями Антихриста 2Фес.2: 9. Они будут очень опасны, ибо с их помощью человек греха прельстит, если возможно, и “избранных” (Мф.24:24). В нашем домоуправлении Благодати Божией действуют только “утверждения”, упоминаемые в последних посланиях Павла.</w:t>
      </w:r>
    </w:p>
    <w:p>
      <w:pPr>
        <w:pStyle w:val="Web"/>
        <w:rPr>
          <w:szCs w:val="20"/>
        </w:rPr>
      </w:pPr>
      <w:r>
        <w:rPr>
          <w:szCs w:val="20"/>
        </w:rPr>
        <w:t> </w:t>
      </w:r>
    </w:p>
    <w:p>
      <w:pPr>
        <w:pStyle w:val="Web"/>
        <w:jc w:val="center"/>
        <w:rPr/>
      </w:pPr>
      <w:r>
        <w:rPr>
          <w:rFonts w:eastAsia="Times New Roman" w:cs="Times New Roman" w:ascii="Times New Roman" w:hAnsi="Times New Roman"/>
          <w:szCs w:val="15"/>
        </w:rPr>
        <w:t></w:t>
      </w:r>
      <w:r>
        <w:rPr>
          <w:rFonts w:cs="Times New Roman" w:ascii="Times New Roman" w:hAnsi="Times New Roman"/>
          <w:szCs w:val="15"/>
        </w:rPr>
        <w:t>Центр исследования Библии, 2001</w:t>
      </w:r>
    </w:p>
    <w:p>
      <w:pPr>
        <w:pStyle w:val="Web"/>
        <w:jc w:val="center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123373, Москва, а/я 47</w:t>
      </w:r>
    </w:p>
    <w:p>
      <w:pPr>
        <w:pStyle w:val="Z"/>
        <w:rPr>
          <w:sz w:val="24"/>
        </w:rPr>
      </w:pPr>
      <w:r>
        <w:rPr>
          <w:sz w:val="24"/>
        </w:rPr>
        <w:t>Конец формы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42:00Z</dcterms:created>
  <dc:creator>Oleg Fedoreyev</dc:creator>
  <dc:description/>
  <dc:language>en-US</dc:language>
  <cp:lastModifiedBy>Oleg Fedoreyev</cp:lastModifiedBy>
  <dcterms:modified xsi:type="dcterms:W3CDTF">2001-07-07T05:42:00Z</dcterms:modified>
  <cp:revision>1</cp:revision>
  <dc:subject/>
  <dc:title>Утвердить - Утверждение </dc:title>
</cp:coreProperties>
</file>